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老板娘的直播课我是如何在虎牙上学到更多东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虎牙直播平台上，作为一个观众，我有幸遇到了一位特别的老师——程老师。她的课堂不仅让我学到了很多知识，更重要的是，她的话语深刻影响了我的生活。</w:t>
      </w:r>
      <w:r>
        <w:rPr>
          <w:sz w:val="32"/>
          <w:szCs w:val="32"/>
        </w:rPr>
        <w:t>&lt;/p&gt;&lt;p&gt;&lt;img src="/static-img/LJ_uY2jZTDv0KhKhiO6i2XvRn1XrAJQ5IjE_3nhjE0NbAbj1dV3EmpEEDQqUbTx1.png"&gt;&lt;/p&gt;&lt;p&gt;</w:t>
      </w:r>
      <w:r>
        <w:rPr>
          <w:sz w:val="32"/>
          <w:szCs w:val="32"/>
        </w:rPr>
        <w:t>记得那天，我刚加入直播间，正好赶上程老师正在讲解一节数学题。虽然我对数学不是很感兴趣，但看着屏幕上的方程式和符号，突然间，一种熟悉感油然而生。我意识到，这些都是我高中时期学习过的内容，但那时候总是觉得枯燥无味，现在看来却充满了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说话方式简单易懂，每次解释完毕后，都会让大家做一些小测验来巩固理解。这次也不例外，她用一种幽默风趣的方式，让我们一起分析每个步骤，同时还能边听边做，那种感觉就像是在课堂上一样，只不过这一次，是在虚拟的世界中。</w:t>
      </w:r>
      <w:r>
        <w:rPr>
          <w:sz w:val="32"/>
          <w:szCs w:val="32"/>
        </w:rPr>
        <w:t>&lt;/p&gt;&lt;p&gt;&lt;img src="/static-img/vec4AkLFQSXaywj1agbApXvRn1XrAJQ5IjE_3nhjE0NbAbj1dV3EmpEEDQqUbTx1.png"&gt;&lt;/p&gt;&lt;p&gt;</w:t>
      </w:r>
      <w:r>
        <w:rPr>
          <w:sz w:val="32"/>
          <w:szCs w:val="32"/>
        </w:rPr>
        <w:t>通过这个过程，我发现自己竟然开始对数学产生了一丝兴趣。不仅如此，当她提到生活中的应用场景，比如如何计算购物折扣或者理财投资时，我甚至感到有些自豪，因为这些都是我平时实际操作中遇到的问题，而现在能够用所学知识去解决它们，这让人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喜的是，在直播结束后，我们可以直接在虎牙平台留言提问或分享自己的思考。这种互动性极强，让人感觉像是在一个真正的人类社群中交流，不再是单向传授知识，而是一种共同成长、共同进步的过程。</w:t>
      </w:r>
      <w:r>
        <w:rPr>
          <w:sz w:val="32"/>
          <w:szCs w:val="32"/>
        </w:rPr>
        <w:t>&lt;/p&gt;&lt;p&gt;&lt;img src="/static-img/g0HQwQvMODhwGTVRrLF2C3vRn1XrAJQ5IjE_3nhjE0NbAbj1dV3EmpEEDQqUbTx1.png"&gt;&lt;/p&gt;&lt;p&gt;</w:t>
      </w:r>
      <w:r>
        <w:rPr>
          <w:sz w:val="32"/>
          <w:szCs w:val="32"/>
        </w:rPr>
        <w:t>有一次，在讨论完一道复杂题目之后，有几位观众纷纷表示，他们之前都认为自己不擅长数学，但是经过程老师的一系列解析，现在他们竟然开始喜欢上了这个科目。而且，还有人说因为观看了这节课，他们甚至开始利用空余时间重新复习以前遗忘的内容，准备参加成人高考，以便改变自己的教育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变化，对于一个曾经只是随意浏览直播的小伙伴来说，如同获得了一份宝贵的心灵礼物。在未来的日子里，如果你也想加入这样一个温馨而又充满挑战性的学习小组，那么别犹豫，就跟随着“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这一标志性口号一起行动吧！</w:t>
      </w:r>
      <w:r>
        <w:rPr>
          <w:sz w:val="32"/>
          <w:szCs w:val="32"/>
        </w:rPr>
        <w:t>&lt;/p&gt;&lt;p&gt;&lt;img src="/static-img/ratH4S4HcrYZvVoyxo25kHvRn1XrAJQ5IjE_3nhjE0NbAbj1dV3EmpEEDQqUbTx1.png"&gt;&lt;/p&gt;&lt;p&gt;&lt;a href = "/doc/697350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老板娘的直播课我是如何在虎牙上学到更多东西的</w:t>
      </w:r>
      <w:r>
        <w:rPr>
          <w:sz w:val="32"/>
          <w:szCs w:val="32"/>
        </w:rPr>
        <w:t>.doc" rel="alternate" download="697350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老板娘的直播课我是如何在虎牙上学到更多东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